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Генераль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техн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ровень общего образования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е общее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тегория обучающихся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5-6-7-8 класс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р рабочей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.Е. Ищенко,  учитель технологии и чер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ус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ая программа учебного курса по технологии 5-6-7-8 класс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разработана на основе</w:t>
      </w:r>
      <w:r>
        <w:rPr/>
        <w:t xml:space="preserve">: 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"/>
        <w:gridCol w:w="9985"/>
        <w:gridCol w:w="14"/>
      </w:tblGrid>
      <w:tr>
        <w:trPr/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Ф от 29 .12. 2012г. №273-ФЗ ред. «Об образовании в Российской Федерации»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autoSpaceDE w:val="false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й закон от 14.11.2013 № 26-ЗС «Об образовании в Ростовской области» (в ред. от 24.04.2015 № 362 - ЗС).</w:t>
            </w:r>
          </w:p>
        </w:tc>
      </w:tr>
      <w:tr>
        <w:trPr>
          <w:trHeight w:val="459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мерная основная образовательная программа основног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общего образования (одобрена федеральным учебно-методическим объединением по общему образованию, протокол заседания от 08.04.2015 № 1/15)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 общеобразовательных учреждений “Технология”: трудовое обучение, 5-11 классы под редакцией В.Д.Симоненко - Москва, “Просвещение”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  <w:tab w:val="left" w:pos="5280" w:leader="none"/>
              </w:tabs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образования и науки Российской Федерации «Об утверждении федеральных перечней учебников, рекомендованных к использованию при реализации  имеющих государственную аккредитацию образовательных программ начального общего образования, основного общего, среднего общего образования»   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образования России от 17.12.2010 № 1897 «Об утверждении федерального государственного образовательного стандарта основного общего образования»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и науки Российской Федерации от 4 октября 2010 г. N 986 г. Москва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Федеральной службы по надзору в свете защиты прав потребителей и благополучия человека,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 xml:space="preserve">Уст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общеобразовательного учреждени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дионово – Несветайского района «Генеральская основная общеобразовательная школа»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  <w:tab w:val="left" w:pos="5280" w:leader="none"/>
              </w:tabs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МБОУ «Генеральская СОШ» на 2018-2019 учебный год.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рабочей программе учебных курсов, предметов, дисциплин (модулей) МБОУ «Генеральская ООШ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 – методическое обеспечение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моненко В.Д. - М.: «Вентана-Граф», 1998;2004-2008  Технология 5 класс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моненко В.Д. - М.: «Вентана-Граф». 1998;2003-2008 – Технология 6, 7, 8 класс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е обучение: Проб. уч. пособие для ср. шк./Под ред. П. Р. Атутова, В. А. Полякова. - М.: Просвещение, 1990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И. Коваленко, В. В. Кулененок. Объекты труда: Пособие для учителя. - М.: Просвещение, 1991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курсу «Технология» под редакцией Симоненко В.Д. в новой редакции от 2011 г. Для 5 – 11 класс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учебного времени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чебным планом МБОУ «Генеральская ООШ» на 2018-2019 учебный год; Календарным учебным графиком на 2018-2019 учебный год МБОУ «Генеральская ООШ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учение предмета «Технология» в 5-6-7-8 классе выделено 272 часа в год (2 часа в неделю). Продолжительность учебного года составляет 34 учебных недели, учебные занятия проводятся по 5-дневной учебной недел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8- 2019 учебный год.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учебного предмета в учебном плане МБОУ «Генеральская ООШ»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технологии в МБОУ «Генеральская ООШ» (5-6-7-8 классы) конкретизирует объём, содержание изучения учебного предмета, планируемые результаты, систему оценки на уровне учебного предмета. Она определяет общую стратегию обучения, воспитания и развития учащихся средствами учебного предмета «Технология» в соответствии с целями изучения предмета, которые определены стандартом, с учётом региональных особенностей Ростовской области в целом и школы в частности. Реализуется в общеобразовательном классе на базовом уровне, исходя из особенностей психического развития и индивидуальных возмож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изучения предме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образовательной области «Технология» - подготовка учащихся к самостоятельной трудовой жизни в условиях рыночной эконом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едполагает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Формирование у учащихся качеств творчески думающей личности, которые необходимы для деятельности в новых социально-экономических условиях, начиная от определения потребностей в продукции до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этого учащиеся должны быть способн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потребности в той или иной продукции и возможности своего участия в ее производств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ь и использовать необходимую информацию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вигать идеи решения возникающих задач (разработка конструкции и выбор технологии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ть, организовывать и выполнять работу (наладка оборудования, операторская деятельность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ть результаты работы на каждом из этапов, корректировать свою деятельность и выявлять условия реализации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Формирование знаний и умений использовать средства и пути    преобразования материалов, энергии и информации в конечный потребительский продукт или услуги в условиях ограниченности ресурсов и свободы выб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дготовка учащихся к осознанному профессиональному самоопределению в рамках дифференцированного обучения и гуманному достижению жизненных ц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Формирования творческого отношения к качественному осуществлению трудов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Развитие разносторонних качеств личности и способности профессиональной адаптации к изменяющимся социально-экономическим услов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держание программы: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ельскохозяйственные технологии. Сельскохозяйственные работы. Элементы растениеводства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ельскохозяйственные машины и механизмы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ектная деятельность. Технология ручной и механической обработки древесины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я художественно – прикладной обработки материалов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я ручной и машинной обработки металлов и искусственных материалов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я домашнего хозяйства. Электротехника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ельскохозяйственные технологии. С/х работы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ворческий проект.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ельскохозяйственные технологии. Растениеводство.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ельскохозяйственные машины и механизмы.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я изготовления изделий из различных материалов.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я художественной обработки металлов.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я обработки металлов и пластмасс. Элементы машиноведения.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я ведения дома.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ельскохозяйственные технологии. Растениеводство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ельскохозяйственные технологии.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я создания изделий из древесины.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я создания изделий из металла.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я ведения дома.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ворческие проекты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/х технологи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емейная экономика.</w:t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Художественная обработка металлов.</w:t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ом, в котором мы живе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практической части программы:  </w:t>
      </w:r>
      <w:r>
        <w:rPr>
          <w:rFonts w:eastAsia="Times New Roman"/>
          <w:sz w:val="28"/>
          <w:szCs w:val="28"/>
        </w:rPr>
        <w:t>выполнение практических заданий на каждом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ые или письменные; фронтальные, групповые или индивидуальные; итоговые, промежуточные, текущие, тематическ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рограммой предусмотрено проведение 4 контрольных рабо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бочей программе прописаны также часы, отводимые учителем в соответствии с программой,  на изучение регионального компонента; основные технологии, формы и методы, применяемые при обучении;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учебно-методическое и материально – техническое обеспечение образовательного процесса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литература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ннот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а                                                                                                                                      учителем технологии и черч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Е. Ищенк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◦"/>
      <w:lvlJc w:val="left"/>
      <w:pPr>
        <w:tabs>
          <w:tab w:val="num" w:pos="1365"/>
        </w:tabs>
        <w:ind w:left="13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5"/>
        </w:tabs>
        <w:ind w:left="17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5"/>
        </w:tabs>
        <w:ind w:left="24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5"/>
        </w:tabs>
        <w:ind w:left="28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5"/>
        </w:tabs>
        <w:ind w:left="35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5"/>
        </w:tabs>
        <w:ind w:left="388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7:00Z</dcterms:created>
  <dc:creator>User</dc:creator>
  <dc:description/>
  <dc:language>en-US</dc:language>
  <cp:lastModifiedBy>111</cp:lastModifiedBy>
  <dcterms:modified xsi:type="dcterms:W3CDTF">2019-06-05T09:47:00Z</dcterms:modified>
  <cp:revision>2</cp:revision>
  <dc:subject/>
  <dc:title>МБОУ «Волошинская СОШ»</dc:title>
</cp:coreProperties>
</file>