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енер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общего образова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е общее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обучающихс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9 класс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 рабочей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Я.Павлицкая, 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ус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ая программа учебного курса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 - ФЗ «Об образовании в Российской Федерации» ст. 28,  ч. 2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мерной программы основного общего образования по русскому языку. Стандарты второго поколения, 3-е издание, доработанное. Москва, «Просвещение» 2011, с учетом авторской программы: Русский язык. 5-9 классы под редакцией А.Д.Шмелева. Москва, Вентана-Граф 2014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 МБОУ «Генеральская  ООШ» на 2018-2019 учебный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 муниципального бюджетного общеобразовательного учреждения Родионово – Несветайского района  «Генеральская основная общеобразовательная школа» (5-9 класс).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МБОУ </w:t>
      </w:r>
      <w:r>
        <w:rPr>
          <w:rFonts w:cs="Times New Roman" w:ascii="Times New Roman" w:hAnsi="Times New Roman"/>
          <w:sz w:val="28"/>
          <w:szCs w:val="28"/>
        </w:rPr>
        <w:t>«Генеральская  ООШ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2018-2019 учебный год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алендарный учебный график на 2018-2019 учебный год МБОУ </w:t>
      </w:r>
      <w:r>
        <w:rPr>
          <w:rFonts w:cs="Times New Roman" w:ascii="Times New Roman" w:hAnsi="Times New Roman"/>
          <w:sz w:val="28"/>
          <w:szCs w:val="28"/>
        </w:rPr>
        <w:t xml:space="preserve"> «Генеральская  ООШ»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оложение о рабочей программе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учебных предметов, курсов, дисциплин (модулей)  МБОУ </w:t>
      </w:r>
      <w:r>
        <w:rPr>
          <w:rFonts w:cs="Times New Roman" w:ascii="Times New Roman" w:hAnsi="Times New Roman"/>
          <w:sz w:val="28"/>
          <w:szCs w:val="28"/>
        </w:rPr>
        <w:t>«Генеральская  ООШ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. Шмелёв, Э. А. Флоренская, С. Н. Митюрёв, Г. И. Кустова, Л. О. Савчук, Е. Я. Шмелёва. Русский язык. 9 класс: Учебник для учащихся общеобразовательных организаций. М.: Вентана-Граф, 201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О.Савчук  Приложение к учебнику «Русский язык. 9 класс»; М.: Вентана-Граф, 20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Учебным недельным планом МБОУ «Генеральская ООШ» на изучение предмета «Русский язык» в 9 классе выделено 68 часов (2 учебных часа в неделю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уроки развития речи - 18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календарным учебным графиком МБОУ «Генеральская ООШ»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4  учебные  недели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- 2019 учебный год.                              </w:t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структуре ОП МБОУ «Генеральская ООШ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русскому языку как компонент Образовательной программы МБОУ «Генеральская ООШ» (5-9 классы) конкретизирует </w:t>
      </w:r>
      <w:r>
        <w:rPr>
          <w:rFonts w:cs="Times New Roman" w:ascii="Times New Roman" w:hAnsi="Times New Roman"/>
          <w:sz w:val="28"/>
          <w:szCs w:val="28"/>
        </w:rPr>
        <w:t>содержание тем образовательного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Русский язык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зучения предм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курса сформирована с учётом закономерностей усвоения русского языка: 9 класс нацелен на освоение систематического курса синтаксиса и соответствующих правил пунктуации. 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овторение изученного в 5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ормы русского  литературн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интаксис Сложносочинен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сложносочиненного предложения, его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собенности, пунктуация сложносочиненных  предло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ложноподчинен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сложноподчиненного предложения, его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собенности, пунктуация сложноподчиненных  предло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ложное бессоюзн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сложного бессоюзного предложения, его в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собенности, пунктуация сложных бессоюзных  предло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ы речи; способы и средства связи предложений в тексте; эссе, путевые заметки, рецензия, деловая речь. Комплексный анализ тек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овторение изученного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й обзор всех тем за 9 клас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актической части программы:  </w:t>
      </w:r>
      <w:r>
        <w:rPr>
          <w:rFonts w:eastAsia="Times New Roman"/>
          <w:sz w:val="28"/>
          <w:szCs w:val="28"/>
        </w:rPr>
        <w:t>классные сочинения – 4; изложения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или письменные; фронтальные, групповые или индивидуальные; итоговые, промежуточные, текущие, тема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граммой предусмотрено проведение 4 контрольных рабо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й программе прописаны также часы, отводимые учителем в соответствии с программой,  на изучение регионального компонента; основные технологии, формы и методы, применяемые при обучении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ебно-методическое и материально – техническое обеспечение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ле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русского язык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ы  А.Я.Павлицко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13:00Z</dcterms:created>
  <dc:creator>UVR</dc:creator>
  <dc:description/>
  <cp:keywords/>
  <dc:language>en-US</dc:language>
  <cp:lastModifiedBy>1</cp:lastModifiedBy>
  <dcterms:modified xsi:type="dcterms:W3CDTF">2019-06-05T10:06:00Z</dcterms:modified>
  <cp:revision>22</cp:revision>
  <dc:subject/>
  <dc:title>МБОУ «Волошинская СОШ»</dc:title>
</cp:coreProperties>
</file>