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енера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класс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 рабоче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 .Задорожняя, учитель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географии 5 - 9 классы.  География. Страноведение. 7 к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для общеобразовательных учреждений. География. Страноведение. / О.А. Климанова, В.В. Климанов, Э.В. Ким, В. И. Сиротин; под ред. О.А. Климановой. - М.: Дрофа, 2012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«Генеральская ООШ» (5-8 классы) на 2018 – 2019 учебный год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Основная образовательная программа основного общего образования и основная образовательная программа начального общего образования утверждены приказом № 85 от 04.07.2018г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Учебный план утвержден приказом № 86 от 04.07.2019г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-Календарный  учебный</w:t>
        <w:tab/>
        <w:t xml:space="preserve"> график утвержден приказом № 88 от 04.07.2018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-Положение о рабочей программе учебных предметов, курсов, дисциплин (модулей) МБОУ «Генеральская  ООШ» утверждено приказом  № 34 от 22.03.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ик О. А. Климанова «География. Страноведение» 7 класс – М.: Дрофа, 201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.В. Румянцев, Э.В. Ким, О.А. Климанова. Рабочая тетрадь «География. Страноведение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: Дрофа, 201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тлас «География. 7 класс». Издательство «Дрофа», «Дик», 2012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турная карта «География. 7 класс». Издательство «Дрофа», «Дик», 201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учебным графиком и Учебным недельным планом на 2018-2019 учебный год МБОУ «Генеральская ООШ» на изучение предмета «География» в 7 классе выделено 70 часов в год (2 часа в неделю). Продолжительность учебного года составляет 35 учебных недель, учебные занятия проводятся по 5-дневной учебной не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 - 2019 учебный год.                    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сновной ООП ООО МБОУ «Генеральская ООШ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географии как компон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МБОУ «Генеральская ООШ» (5-8 класс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изирует </w:t>
      </w:r>
      <w:r>
        <w:rPr>
          <w:rFonts w:cs="Times New Roman" w:ascii="Times New Roman" w:hAnsi="Times New Roman"/>
          <w:sz w:val="28"/>
          <w:szCs w:val="28"/>
        </w:rPr>
        <w:t>содержание тем образовательного станд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География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у учащихся целостных представлений о природе Земли как планеты людей в пространстве и во времени, а также неоднородности ее различных территорий на примере крупнейших стран и  регионов  Земли,  своей  Родины — Росс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учение географии в рамках курса «Страноведение» направлено на достижение следующих задач: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  усиление роли страноведческих знаний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развитие познавательных интересов, интеллектуальных и творческих способностей в процессе наблюдений за состоянием окружающей среды, решение географических задач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формирование умения работать с различными источниками географической информации и в первую очередь с географической картой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 воспитание экологической культуры, бережного отношения к окружающей сред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 использование приобретенных знаний и умений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: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Современный облик планеты Земл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схождение материков и впадин океанов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ки и океаны как крупные природные комплексы Земли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природы океанов</w:t>
      </w:r>
    </w:p>
    <w:p>
      <w:pPr>
        <w:pStyle w:val="Style15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Население Земли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евняя родина человека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исленность населения Земли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ография современных религий</w:t>
      </w:r>
    </w:p>
    <w:p>
      <w:pPr>
        <w:pStyle w:val="Style15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Материки и стра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жная Амер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тарктида</w:t>
      </w:r>
    </w:p>
    <w:p>
      <w:pPr>
        <w:pStyle w:val="Style15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риродопользование и геоэкология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действие человечества и природы в прошлом и настоящем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ихийные явления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Экологические проблем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</w:t>
      </w:r>
      <w:r>
        <w:rPr>
          <w:sz w:val="28"/>
          <w:szCs w:val="28"/>
        </w:rPr>
        <w:t>практические работы –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прописаны также основные технологии, формы и методы, применяемые при обучении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ебно-методическое и материально – техническое обеспечение образовательного процес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а учителем  Задорожней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4:00Z</dcterms:created>
  <dc:creator>UVR</dc:creator>
  <dc:description/>
  <cp:keywords/>
  <dc:language>en-US</dc:language>
  <cp:lastModifiedBy>Geograf</cp:lastModifiedBy>
  <dcterms:modified xsi:type="dcterms:W3CDTF">2019-06-05T11:50:00Z</dcterms:modified>
  <cp:revision>17</cp:revision>
  <dc:subject/>
  <dc:title/>
</cp:coreProperties>
</file>