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истории  для обучающихся  8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/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нения и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йская империя при Екатерине второ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 17-23, тетрадь стр 84-85 Задания для само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09.04.2020 письм ответы в тетради)</w:t>
            </w:r>
          </w:p>
        </w:tc>
      </w:tr>
      <w:tr>
        <w:trPr>
          <w:trHeight w:val="8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Внутренняя политика Павла перв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4, зад 1,3  стр 86-87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3.04 (письм ответы в тетради)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Внешняя политика Павла перв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5, зад 6 стр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6.04.202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Общественная мысль, публицистика, литература. прес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72-77, зад   2 стр 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0.04.2020 работа в контурной карте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Образование в России в 18 ве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 </w:t>
            </w:r>
            <w:r>
              <w:rPr>
                <w:rStyle w:val="Calibri105pt"/>
                <w:i w:val="false"/>
                <w:sz w:val="24"/>
                <w:szCs w:val="24"/>
              </w:rPr>
              <w:t>Стр 77-81, зад 1,2 стр 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3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защита творческих проектов)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оссийская наука и техника в 18 ве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81-85, зад 1,2,3 стр 96-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7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усская архитектура в 18 ве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86-91 . зад 1 стр 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30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2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Живопись, скульптура. Музыкальное и театральное искусство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91-101, зад 1 стр 101, зад 6 стр 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7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ind w:left="567" w:hanging="0"/>
        <w:rPr>
          <w:rStyle w:val="Calibri105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9"/>
        <w:gridCol w:w="1583"/>
        <w:gridCol w:w="1363"/>
        <w:gridCol w:w="1870"/>
        <w:gridCol w:w="12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-09.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йская империя при Екатерине второ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Fonts w:ascii="Calibri" w:hAnsi="Calibri" w:eastAsia="Calibri" w:cs="Calibri"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оссийская наука и техника в 18 ве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20T12:05:00Z</dcterms:modified>
  <cp:revision>44</cp:revision>
  <dc:subject/>
  <dc:title/>
</cp:coreProperties>
</file>