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Лист корректировки  учебной программы  по  истории  для обучающихся  7  класса МБОУ «Генеральская ООШ»</w:t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с 06.04.2020  по 30.04.2020</w:t>
      </w:r>
    </w:p>
    <w:p>
      <w:pPr>
        <w:pStyle w:val="11"/>
        <w:shd w:fill="auto" w:val="clear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алатонова Л.В.</w:t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166"/>
        <w:gridCol w:w="2137"/>
        <w:gridCol w:w="4121"/>
        <w:gridCol w:w="1507"/>
      </w:tblGrid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(материал для изуч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ния для закрепления изученного (домашнее задание),</w:t>
            </w:r>
          </w:p>
          <w:p>
            <w:pPr>
              <w:pStyle w:val="Normal"/>
              <w:rPr/>
            </w:pPr>
            <w:r>
              <w:rPr/>
              <w:t>информационные ресурсы (ссылк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нения и</w:t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е путешественники и первопроходц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 25, зад 1,3 стр 98-99 письменно в тет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09.04.2020 письм ответы в тетради)</w:t>
            </w:r>
          </w:p>
        </w:tc>
      </w:tr>
      <w:tr>
        <w:trPr>
          <w:trHeight w:val="8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Культура народов России в 17 век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26, зад 1,4.5  стр 100-101 в тет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14.04 (письм ответы в тетради)</w:t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Сословный быт и картина мира русского челове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Стр 103-111, зад 1,2  стр 104-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16.04.2020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овседневная жизнь народов Украины, Поволжья, Сибири, Северного Кавказа в 17 век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Стр 113-121, зад   1,2 стр 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1.04.2020 работа в контурной карте</w:t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 xml:space="preserve">Повторительно-обобщающий урок по теме </w:t>
              <w:br/>
              <w:t>«Смутное время. Россия при первых Романовых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 xml:space="preserve"> </w:t>
            </w:r>
            <w:r>
              <w:rPr>
                <w:rStyle w:val="Calibri105pt"/>
                <w:i w:val="false"/>
                <w:sz w:val="24"/>
                <w:szCs w:val="24"/>
              </w:rPr>
              <w:t>Стр 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3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защита творческих проектов)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Calibri105pt"/>
                <w:i w:val="false"/>
                <w:sz w:val="24"/>
                <w:szCs w:val="24"/>
              </w:rPr>
              <w:t>Век Просвещения.</w:t>
            </w:r>
          </w:p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Философы и монарх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8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о единому образцу. Европа в 18 век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19, вопросы к па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30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2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Сила и слабость Франции. Международные отнош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20,21, вопросы к па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07.05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исьм ответы в тетради)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/>
        <w:ind w:left="567" w:hanging="0"/>
        <w:rPr>
          <w:rStyle w:val="Calibri105p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9"/>
        <w:gridCol w:w="1583"/>
        <w:gridCol w:w="1363"/>
        <w:gridCol w:w="1870"/>
        <w:gridCol w:w="124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учител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8-928-127-65-9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shalatonova</w:t>
      </w:r>
      <w:r>
        <w:rPr>
          <w:rFonts w:cs="Times New Roman" w:ascii="Times New Roman" w:hAnsi="Times New Roman"/>
          <w:sz w:val="28"/>
          <w:szCs w:val="28"/>
        </w:rPr>
        <w:t xml:space="preserve"> 1967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 формы для промежуточной аттест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енераль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обучения  с 06.04.2020 по 30.04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ист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Шалатонова Л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выносимые на промежуточную аттест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«Смутное время. Россия при первых Романовых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Calibri105pt"/>
                <w:i w:val="false"/>
                <w:sz w:val="24"/>
                <w:szCs w:val="24"/>
              </w:rPr>
              <w:t>Век Пр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Философы и монарх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w w:val="10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alibri105pt">
    <w:name w:val="Основной текст + Calibri;10;5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2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ind w:hanging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3:00Z</dcterms:created>
  <dc:creator>User</dc:creator>
  <dc:description/>
  <cp:keywords/>
  <dc:language>en-US</dc:language>
  <cp:lastModifiedBy>Director</cp:lastModifiedBy>
  <cp:lastPrinted>2020-04-06T15:14:00Z</cp:lastPrinted>
  <dcterms:modified xsi:type="dcterms:W3CDTF">2020-04-16T11:06:00Z</dcterms:modified>
  <cp:revision>40</cp:revision>
  <dc:subject/>
  <dc:title/>
</cp:coreProperties>
</file>