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Лист корректировки  учебной программы  по  истории  для обучающихся  5  класса МБОУ «Генеральская ООШ»</w:t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с 06.04.2020  по 30.04.2020</w:t>
      </w:r>
    </w:p>
    <w:p>
      <w:pPr>
        <w:pStyle w:val="11"/>
        <w:shd w:fill="auto" w:val="clear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алатонова Л.В.</w:t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166"/>
        <w:gridCol w:w="2137"/>
        <w:gridCol w:w="4121"/>
        <w:gridCol w:w="1507"/>
      </w:tblGrid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(материал для изуч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ния для закрепления изученного (домашнее задание),</w:t>
            </w:r>
          </w:p>
          <w:p>
            <w:pPr>
              <w:pStyle w:val="Normal"/>
              <w:rPr/>
            </w:pPr>
            <w:r>
              <w:rPr/>
              <w:t>информационные ресурсы (ссылк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нения и</w:t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нняя Римская республи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 46, в 2,3 стр 121 (письмен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 08.04.2020 письм ответы в тетради)</w:t>
            </w:r>
          </w:p>
        </w:tc>
      </w:tr>
      <w:tr>
        <w:trPr>
          <w:trHeight w:val="8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Римская семья: нравы и религ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47, в 1,3 стр 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13.04 (письм ответы в тетради)</w:t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Рим завоевывает Итал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48, в 3.4 стр 1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15.04.2020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унические войны. Рим превращается в мировую державу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49, 50  1,4 стр 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0.04.2020 работа в контурной карте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Земельные законы братьев Гракх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51 , в 2 стр 1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2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исьм ответы в тетради)</w:t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Рабство в Древнем Риме. Восстание Спартак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52, в  1,3 стр 1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7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исьм ответы в тетради)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Гражданские войны . Гибель республи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53, в 1,2 стр 1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9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исьм ответы в тетради)</w:t>
            </w:r>
          </w:p>
        </w:tc>
      </w:tr>
      <w:tr>
        <w:trPr>
          <w:trHeight w:val="12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иктатура Юлия Цезаря. Рим становится империей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54,55 в 1 стр 139 , в 3 стр 1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06.05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исьм ответы в тетради)</w:t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/>
        <w:ind w:left="567" w:hanging="0"/>
        <w:rPr>
          <w:rStyle w:val="Calibri105p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89"/>
        <w:gridCol w:w="1584"/>
        <w:gridCol w:w="1364"/>
        <w:gridCol w:w="1524"/>
        <w:gridCol w:w="158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9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учител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8-928-127-65-9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shalatonova</w:t>
      </w:r>
      <w:r>
        <w:rPr>
          <w:rFonts w:cs="Times New Roman" w:ascii="Times New Roman" w:hAnsi="Times New Roman"/>
          <w:sz w:val="28"/>
          <w:szCs w:val="28"/>
        </w:rPr>
        <w:t xml:space="preserve"> 1967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и формы для промежуточной аттеста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енераль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обучения  с 06.04.2020 по 30.04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ист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Шалатонова Л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выносимые на промежуточную аттест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ические войны. Рим превращается в мировую держав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войны. Гибель республ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18"/>
          <w:lang w:eastAsia="en-US"/>
        </w:rPr>
      </w:pPr>
      <w:r>
        <w:rPr>
          <w:rFonts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w w:val="10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alibri105pt">
    <w:name w:val="Основной текст + Calibri;10;5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2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ind w:hanging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3:00Z</dcterms:created>
  <dc:creator>User</dc:creator>
  <dc:description/>
  <cp:keywords/>
  <dc:language>en-US</dc:language>
  <cp:lastModifiedBy>Director</cp:lastModifiedBy>
  <cp:lastPrinted>2020-04-06T15:14:00Z</cp:lastPrinted>
  <dcterms:modified xsi:type="dcterms:W3CDTF">2020-04-13T10:42:00Z</dcterms:modified>
  <cp:revision>38</cp:revision>
  <dc:subject/>
  <dc:title/>
</cp:coreProperties>
</file>